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SWOT ANALÝZA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1442085" cy="27241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ILNÉ STRÁ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2.25pt;mso-position-vertical-relative:text;margin-left: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ILNÉ STR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28575</wp:posOffset>
                </wp:positionV>
                <wp:extent cx="1442085" cy="2724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LABÉ STRÁ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2.25pt;mso-position-vertical-relative:text;margin-left:31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LABÉ STR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540</wp:posOffset>
                </wp:positionV>
                <wp:extent cx="635" cy="6069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0.2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924175</wp:posOffset>
                </wp:positionV>
                <wp:extent cx="4808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30.25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5999480</wp:posOffset>
                </wp:positionV>
                <wp:extent cx="1442085" cy="272415"/>
                <wp:effectExtent l="0" t="0" r="76200" b="7620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PŘÍLEŽIT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472.4pt;mso-position-vertical-relative:text;margin-left: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PŘÍLEŽ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5999480</wp:posOffset>
                </wp:positionV>
                <wp:extent cx="1442085" cy="272415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HROZ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472.4pt;mso-position-vertical-relative:text;margin-left:31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HROZ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407035</wp:posOffset>
                </wp:positionV>
                <wp:extent cx="2301240" cy="1916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50.9pt;mso-wrap-distance-left:9.05pt;mso-wrap-distance-right:9.05pt;mso-wrap-distance-top:0pt;mso-wrap-distance-bottom:0pt;margin-top:32.0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407670</wp:posOffset>
                </wp:positionV>
                <wp:extent cx="2304415" cy="1916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50.9pt;mso-wrap-distance-left:9.05pt;mso-wrap-distance-right:9.05pt;mso-wrap-distance-top:0pt;mso-wrap-distance-bottom:0pt;margin-top:32.1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381375</wp:posOffset>
                </wp:positionV>
                <wp:extent cx="2300605" cy="1916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50.9pt;mso-wrap-distance-left:9.05pt;mso-wrap-distance-right:9.05pt;mso-wrap-distance-top:0pt;mso-wrap-distance-bottom:0pt;margin-top:266.2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3391535</wp:posOffset>
                </wp:positionV>
                <wp:extent cx="2300605" cy="1916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50.9pt;mso-wrap-distance-left:9.05pt;mso-wrap-distance-right:9.05pt;mso-wrap-distance-top:0pt;mso-wrap-distance-bottom:0pt;margin-top:267.0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 xml:space="preserve">BRAIN TOOLS GROUP s.r.o., Jaromírova 291/32, 779 00 Olomouc | </w:t>
    </w:r>
    <w:r>
      <w:rPr>
        <w:rStyle w:val="Odkazjemn"/>
        <w:rFonts w:cs="Calibri" w:ascii="Calibri" w:hAnsi="Calibri"/>
        <w:color w:val="E36C0A"/>
        <w:sz w:val="16"/>
        <w:szCs w:val="16"/>
      </w:rPr>
      <w:t>www.braintools.cz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7150</wp:posOffset>
              </wp:positionH>
              <wp:positionV relativeFrom="paragraph">
                <wp:posOffset>-376555</wp:posOffset>
              </wp:positionV>
              <wp:extent cx="671830" cy="2317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8.25pt;mso-wrap-distance-left:9.05pt;mso-wrap-distance-right:9.05pt;mso-wrap-distance-top:0pt;mso-wrap-distance-bottom:0pt;margin-top:-29.65pt;mso-position-vertical-relative:text;margin-left:404.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Calibri" w:hAnsi="Calibri" w:cs="Calibri"/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7470</wp:posOffset>
          </wp:positionV>
          <wp:extent cx="1711960" cy="767715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8147050"/>
          <wp:effectExtent l="0" t="0" r="0" b="0"/>
          <wp:wrapNone/>
          <wp:docPr id="12" name="WordPictureWatermark480532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805324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1F497D"/>
        <w:sz w:val="28"/>
        <w:szCs w:val="28"/>
      </w:rPr>
      <w:t>SWOT ANALÝZA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Calibri" w:hAnsi="Calibri" w:cs="Calibri"/>
        <w:color w:val="E36C0A"/>
      </w:rPr>
    </w:pPr>
    <w:r>
      <w:rPr>
        <w:rFonts w:cs="Calibri" w:ascii="Calibri" w:hAnsi="Calibri"/>
        <w:color w:val="4F81BD"/>
      </w:rPr>
      <w:t>Jak analyzovat prostředí firmy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1Char">
    <w:name w:val="Nadpis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1:00Z</dcterms:created>
  <dc:creator>Kalimero</dc:creator>
  <dc:description/>
  <dc:language>en-US</dc:language>
  <cp:lastModifiedBy>Kalimero</cp:lastModifiedBy>
  <cp:lastPrinted>2012-05-30T08:50:00Z</cp:lastPrinted>
  <dcterms:modified xsi:type="dcterms:W3CDTF">2012-05-30T11:11:00Z</dcterms:modified>
  <cp:revision>2</cp:revision>
  <dc:subject>Efektivní a cílená prezentace</dc:subject>
  <dc:title>JAK SE PŘIPRAVIT NA PREZENTACI?</dc:title>
</cp:coreProperties>
</file>