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4"/>
      </w:tblGrid>
      <w:tr>
        <w:trPr>
          <w:trHeight w:val="707" w:hRule="atLeast"/>
          <w:cantSplit w:val="true"/>
        </w:trPr>
        <w:tc>
          <w:tcPr>
            <w:tcW w:w="10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CKLIST PRO ORGANIZACI VÝBĚROVÉHO ŘÍZENÍ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9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890"/>
      </w:tblGrid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ozice:</w:t>
            </w:r>
          </w:p>
        </w:tc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08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3402"/>
        <w:gridCol w:w="4961"/>
      </w:tblGrid>
      <w:tr>
        <w:trPr>
          <w:trHeight w:val="39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Časový harmonogra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c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ované datum nástupu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ivní kolo výběrového řízení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kolo výběrového řízení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 kolo výběrového řízení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avření výběrového řízení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84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4678"/>
        <w:gridCol w:w="3661"/>
      </w:tblGrid>
      <w:tr>
        <w:trPr>
          <w:trHeight w:val="340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 Profil kandidát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dpovědná osoba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edeno</w:t>
            </w:r>
          </w:p>
        </w:tc>
      </w:tr>
      <w:tr>
        <w:trPr>
          <w:trHeight w:val="403" w:hRule="exac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pracuje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912244659"/>
            <w:bookmarkStart w:id="1" w:name="__Fieldmark__0_1912244659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912244659"/>
            <w:bookmarkStart w:id="3" w:name="__Fieldmark__1_1912244659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</w:tr>
      <w:tr>
        <w:trPr>
          <w:trHeight w:val="403" w:hRule="exac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duje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1912244659"/>
            <w:bookmarkStart w:id="5" w:name="__Fieldmark__2_1912244659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1912244659"/>
            <w:bookmarkStart w:id="7" w:name="__Fieldmark__3_1912244659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</w:tr>
      <w:tr>
        <w:trPr>
          <w:trHeight w:val="403" w:hRule="exac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valí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1912244659"/>
            <w:bookmarkStart w:id="9" w:name="__Fieldmark__4_1912244659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1912244659"/>
            <w:bookmarkStart w:id="11" w:name="__Fieldmark__5_1912244659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08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4394"/>
        <w:gridCol w:w="4087"/>
        <w:gridCol w:w="6"/>
        <w:gridCol w:w="18"/>
      </w:tblGrid>
      <w:tr>
        <w:trPr>
          <w:trHeight w:val="340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 Využití zdrojů kandidátů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í zdroje</w:t>
            </w:r>
          </w:p>
        </w:tc>
        <w:tc>
          <w:tcPr>
            <w:tcW w:w="4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terní zdroje</w:t>
            </w:r>
          </w:p>
        </w:tc>
      </w:tr>
      <w:tr>
        <w:trPr>
          <w:trHeight w:val="620" w:hRule="atLeast"/>
          <w:cantSplit w:val="true"/>
        </w:trPr>
        <w:tc>
          <w:tcPr>
            <w:tcW w:w="2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lastní zaměstnanci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1912244659"/>
            <w:bookmarkStart w:id="13" w:name="__Fieldmark__6_1912244659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1912244659"/>
            <w:bookmarkStart w:id="15" w:name="__Fieldmark__7_1912244659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sonální agentury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1912244659"/>
            <w:bookmarkStart w:id="17" w:name="__Fieldmark__8_1912244659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1912244659"/>
            <w:bookmarkStart w:id="19" w:name="__Fieldmark__9_1912244659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</w:tr>
      <w:tr>
        <w:trPr>
          <w:trHeight w:val="461" w:hRule="atLeast"/>
          <w:cantSplit w:val="true"/>
        </w:trPr>
        <w:tc>
          <w:tcPr>
            <w:tcW w:w="2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báze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1912244659"/>
            <w:bookmarkStart w:id="21" w:name="__Fieldmark__10_1912244659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1912244659"/>
            <w:bookmarkStart w:id="23" w:name="__Fieldmark__11_1912244659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Úřad práce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1912244659"/>
            <w:bookmarkStart w:id="25" w:name="__Fieldmark__12_1912244659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1912244659"/>
            <w:bookmarkStart w:id="27" w:name="__Fieldmark__13_1912244659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oručení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1912244659"/>
            <w:bookmarkStart w:id="29" w:name="__Fieldmark__14_1912244659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1912244659"/>
            <w:bookmarkStart w:id="31" w:name="__Fieldmark__15_1912244659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zerce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1912244659"/>
            <w:bookmarkStart w:id="33" w:name="__Fieldmark__16_1912244659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1912244659"/>
            <w:bookmarkStart w:id="35" w:name="__Fieldmark__17_1912244659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eadhunting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1912244659"/>
            <w:bookmarkStart w:id="37" w:name="__Fieldmark__18_1912244659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19_1912244659"/>
            <w:bookmarkStart w:id="39" w:name="__Fieldmark__19_1912244659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86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278"/>
        <w:gridCol w:w="2266"/>
        <w:gridCol w:w="2552"/>
        <w:gridCol w:w="2387"/>
      </w:tblGrid>
      <w:tr>
        <w:trPr>
          <w:trHeight w:val="340" w:hRule="atLeast"/>
          <w:cantSplit w:val="true"/>
        </w:trPr>
        <w:tc>
          <w:tcPr>
            <w:tcW w:w="3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 Komponenty výběrového řízení</w:t>
            </w:r>
          </w:p>
        </w:tc>
        <w:tc>
          <w:tcPr>
            <w:tcW w:w="72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 Výběrová komise</w:t>
            </w:r>
          </w:p>
        </w:tc>
      </w:tr>
      <w:tr>
        <w:trPr>
          <w:trHeight w:val="403" w:hRule="exact"/>
          <w:cantSplit w:val="true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í pohovor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1912244659"/>
            <w:bookmarkStart w:id="41" w:name="__Fieldmark__20_1912244659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1912244659"/>
            <w:bookmarkStart w:id="43" w:name="__Fieldmark__21_1912244659"/>
            <w:bookmarkEnd w:id="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ování …….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2_1912244659"/>
            <w:bookmarkStart w:id="45" w:name="__Fieldmark__22_1912244659"/>
            <w:bookmarkEnd w:id="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23_1912244659"/>
            <w:bookmarkStart w:id="47" w:name="__Fieldmark__23_1912244659"/>
            <w:bookmarkEnd w:id="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ování …….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4_1912244659"/>
            <w:bookmarkStart w:id="49" w:name="__Fieldmark__24_1912244659"/>
            <w:bookmarkEnd w:id="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1912244659"/>
            <w:bookmarkStart w:id="51" w:name="__Fieldmark__25_1912244659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ování …….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26_1912244659"/>
            <w:bookmarkStart w:id="53" w:name="__Fieldmark__26_1912244659"/>
            <w:bookmarkEnd w:id="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1912244659"/>
            <w:bookmarkStart w:id="55" w:name="__Fieldmark__27_1912244659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8_1912244659"/>
            <w:bookmarkStart w:id="57" w:name="__Fieldmark__28_1912244659"/>
            <w:bookmarkEnd w:id="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29_1912244659"/>
            <w:bookmarkStart w:id="59" w:name="__Fieldmark__29_1912244659"/>
            <w:bookmarkEnd w:id="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ment centrum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0_1912244659"/>
            <w:bookmarkStart w:id="61" w:name="__Fieldmark__30_1912244659"/>
            <w:bookmarkEnd w:id="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1_1912244659"/>
            <w:bookmarkStart w:id="63" w:name="__Fieldmark__31_1912244659"/>
            <w:bookmarkEnd w:id="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84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6393"/>
      </w:tblGrid>
      <w:tr>
        <w:trPr>
          <w:trHeight w:val="340" w:hRule="atLeast"/>
          <w:cantSplit w:val="true"/>
        </w:trPr>
        <w:tc>
          <w:tcPr>
            <w:tcW w:w="10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 Dokumentace a vyrozumění kandidátů</w:t>
            </w:r>
          </w:p>
        </w:tc>
      </w:tr>
      <w:tr>
        <w:trPr>
          <w:trHeight w:val="403" w:hRule="exact"/>
          <w:cantSplit w:val="true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zodpovědná za komunikaci s kandidáty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zodpovědná za vedení dokumentace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84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6393"/>
      </w:tblGrid>
      <w:tr>
        <w:trPr>
          <w:trHeight w:val="340" w:hRule="atLeast"/>
          <w:cantSplit w:val="true"/>
        </w:trPr>
        <w:tc>
          <w:tcPr>
            <w:tcW w:w="10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I. Schůzka před nástupem</w:t>
            </w:r>
          </w:p>
        </w:tc>
      </w:tr>
      <w:tr>
        <w:trPr>
          <w:trHeight w:val="403" w:hRule="exact"/>
          <w:cantSplit w:val="true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dpovědná osoba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84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4"/>
      </w:tblGrid>
      <w:tr>
        <w:trPr>
          <w:trHeight w:val="340" w:hRule="atLeast"/>
          <w:cantSplit w:val="true"/>
        </w:trPr>
        <w:tc>
          <w:tcPr>
            <w:tcW w:w="10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námky</w:t>
            </w:r>
          </w:p>
        </w:tc>
      </w:tr>
      <w:tr>
        <w:trPr>
          <w:trHeight w:val="801" w:hRule="atLeast"/>
          <w:cantSplit w:val="true"/>
        </w:trPr>
        <w:tc>
          <w:tcPr>
            <w:tcW w:w="10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42" w:leader="none"/>
        </w:tabs>
        <w:jc w:val="right"/>
        <w:rPr/>
      </w:pPr>
      <w:r>
        <w:rPr>
          <w:rFonts w:cs="Calibri" w:ascii="Calibri" w:hAnsi="Calibri"/>
          <w:color w:val="808080"/>
          <w:sz w:val="16"/>
          <w:szCs w:val="16"/>
        </w:rPr>
        <w:t xml:space="preserve">BRAIN TOOLS GROUP s.r.o., Jaromírova 291/32, 779 00 Olomouc | </w:t>
      </w:r>
      <w:r>
        <w:rPr>
          <w:rStyle w:val="SubtleReference"/>
          <w:rFonts w:cs="Calibri" w:ascii="Calibri" w:hAnsi="Calibri"/>
          <w:color w:val="E36C0A"/>
          <w:sz w:val="16"/>
          <w:szCs w:val="16"/>
        </w:rPr>
        <w:t>www.braintools.cz</w:t>
      </w:r>
    </w:p>
    <w:sectPr>
      <w:type w:val="nextPage"/>
      <w:pgSz w:w="11906" w:h="16838"/>
      <w:pgMar w:left="1080" w:right="562" w:gutter="0" w:header="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4:00Z</dcterms:created>
  <dc:creator>Veronika Burianova</dc:creator>
  <dc:description/>
  <cp:keywords/>
  <dc:language>en-US</dc:language>
  <cp:lastModifiedBy>Heřman Čadil</cp:lastModifiedBy>
  <cp:lastPrinted>2005-11-09T11:37:00Z</cp:lastPrinted>
  <dcterms:modified xsi:type="dcterms:W3CDTF">2012-06-13T19:44:00Z</dcterms:modified>
  <cp:revision>2</cp:revision>
  <dc:subject/>
  <dc:title>POPIS PRACOVNÍHO MÍSTA</dc:title>
</cp:coreProperties>
</file>